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сударева Мария Викторовна, тел.: +7 (383) 209-00-68, e-mail: mariia.gosuda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мутатор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доступ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0] Коммутато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0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30:50Z</dcterms:created>
  <dc:creator/>
  <dc:description/>
  <dc:language>en-US</dc:language>
  <cp:lastModifiedBy/>
  <dcterms:modified xsi:type="dcterms:W3CDTF">2023-11-30T03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