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8"/>
        <w:gridCol w:w="4404"/>
        <w:gridCol w:w="5043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ветодиодных светильников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309 66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светодиодных светильник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309 660.00 RUB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3 15:30 МСК</w:t>
              <w:br/>
              <w:t>Дата завершения приема заявок: 07.12.2023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, ул. Маяковского, дом 97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4 (Четырёх ) рабочих дней с даты подписания договора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четы с Поставщиком производятся в течение 10 (десяти) рабочих дней со дня подписания Покупателем документа о приемке поставленного Товара по Договору (товарно-транспортной накладной, товарной накладной и счет-фактуры или УПД) по Договору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0 (Десяти) рабочих дней со дня подписания Покупателем документа о приёмке поставленного Товара по Договору (Товарно- транспортной накладной, товарной накладной и счёт- фактуры или УПД) по Договору, сроки поставки в течении 4 (Четырёх) рабочих дней с даты подписания договора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заключения договора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риложение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.doc (доступно для скачивания после регистрации)</w:t>
        <w:br/>
        <w:t>Приложение №4 Договор поставки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светодиодных светильник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1"/>
        <w:gridCol w:w="3227"/>
        <w:gridCol w:w="223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етильник светодиодный 100W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етильник светодиодный 120W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светодиодных светильник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6:16Z</dcterms:created>
  <dc:creator/>
  <dc:description/>
  <dc:language>en-US</dc:language>
  <cp:lastModifiedBy/>
  <dcterms:modified xsi:type="dcterms:W3CDTF">2023-11-30T12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