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6866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ИМАНИЕ ИЗМЕНЕНИЯ!</w:t>
              <w:br/>
              <w:t>1. Срок проведения работ сокращен до 6 (Шести) календарных месяцев.</w:t>
              <w:br/>
              <w:t>2. Уменьшено количество выполняемых работ в соответствии со сроком выполнения работ.</w:t>
              <w:br/>
              <w:t>3. Уменьшена общая сумма закупки.</w:t>
              <w:br/>
              <w:t>4. Продлен прием предложений до 07.12.2023г. до 16:00 МСК.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7"/>
        <w:gridCol w:w="3498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Перми и в Пермском крае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82 054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и и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7518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882 054.20 RUB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18:00 МСК</w:t>
              <w:br/>
              <w:t>Дата завершения приема заявок: 07.12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и и в Пермском крае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 (Шести) календарных месяцев с момента подписания договора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5 и Приложения №6 к договору, и получения Заказчиком счета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3 гг.</w:t>
              <w:br/>
              <w:t>2. Наличие у Участника сотрудников для выполнения заявок в городах: Березники. Соликамск, Горнозаводск, Добрянка, Полазна, Сылва, Новые Ляды, Пермь и Пермский район.</w:t>
              <w:br/>
              <w:t xml:space="preserve">Примечание: </w:t>
              <w:br/>
              <w:t>Березники, Соликамск - 2 человека;</w:t>
              <w:br/>
              <w:t>Добрянка, Полазна – 2 человека;</w:t>
              <w:br/>
              <w:t>Гонозаводск – 1 человек;</w:t>
              <w:br/>
              <w:t>Пермь и Пермский район, вместе с Сылвой и Новыми Лядами – 9 человек;</w:t>
              <w:br/>
              <w:t>Итого минимальное количество сотрудников - 14 человек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ермь_Объем для конкурса 6 мес.xlsx (доступно для скачивания после регистрации)</w:t>
        <w:br/>
        <w:t>Приложение №5 Проект договора обслуживание домофонии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 ИЗМЕНЕН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и и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96"/>
        <w:gridCol w:w="3722"/>
        <w:gridCol w:w="1619"/>
        <w:gridCol w:w="2514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ходной группы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6 (Шесть) календарных месяце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710.00 (шт.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746 6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е работы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6 (Шесть) календарных месяце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186.4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краска подъездной двери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6 (Шесть) календарных месяце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635.2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емляные работы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6 (Шесть) календарных месяце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3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 632.6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и и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2:57Z</dcterms:created>
  <dc:creator/>
  <dc:description/>
  <dc:language>en-US</dc:language>
  <cp:lastModifiedBy/>
  <dcterms:modified xsi:type="dcterms:W3CDTF">2023-12-01T12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