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5051"/>
        <w:gridCol w:w="4506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, аккумуляторные батареи, сетевые фильтры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38 2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, аккумуляторные батареи, сетевые фильт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6587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38 250.00 RUB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12.2023 12:00 МСК</w:t>
              <w:br/>
              <w:t>Дата завершения приема заявок: 11.12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всех обязательств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позднее 30 дней с момента подписания договора.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 по форме ТОРГ-12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ИБП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, аккумуляторные батареи, сетевые фильт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781"/>
        <w:gridCol w:w="3117"/>
        <w:gridCol w:w="216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для рабочих мест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. задани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я для ИБП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. задани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фильтры для рабочих мест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. задани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, аккумуляторные батареи, сетевые фильт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5:33Z</dcterms:created>
  <dc:creator/>
  <dc:description/>
  <dc:language>en-US</dc:language>
  <cp:lastModifiedBy/>
  <dcterms:modified xsi:type="dcterms:W3CDTF">2023-12-04T06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