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8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ие подарки для детей сотрудников АО "ЭР-Телеком Холдинг" (в т. ч. филиалов и дочерних обществ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детских новогодних подарков (100% пред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детских новогодних подарков (50% аванс, 50% постоплата в течение 7 к. дн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детских новогодних подарков (100% постоплата в теч. 7 к. 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5401"/>
        <w:gridCol w:w="2060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] Услуги и товары, относящиеся к HR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0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] Услуги и товары, относящиеся к HR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0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6] Услуги и товары, относящиеся к HR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3:</w:t>
      </w:r>
      <w:r>
        <w:rPr>
          <w:b w:val="false"/>
          <w:i w:val="false"/>
          <w:u w:val="none"/>
        </w:rPr>
        <w:t xml:space="preserve"> В соответствии с Приложением № 5 к настоящему Извещению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Приложением № 5 к Извещению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детских новогодних подарков (100% пред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детских новогодних подарков (50% аванс, 50% постоплата в течение 7 к. 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дека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ы 1, 2 отменяются. Результат подведен по лоту № 3 (100% постоплата по факту поставки в теч. 7 к.дн.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3:25Z</dcterms:created>
  <dc:creator/>
  <dc:description/>
  <dc:language>en-US</dc:language>
  <cp:lastModifiedBy/>
  <dcterms:modified xsi:type="dcterms:W3CDTF">2023-12-04T08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