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1.12.2023г. до 15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6296"/>
        <w:gridCol w:w="3439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857 863.3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9"/>
        <w:gridCol w:w="7477"/>
      </w:tblGrid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857 863.30 RUB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0:00 МСК</w:t>
              <w:br/>
              <w:t>Дата завершения приема заявок: 11.1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Москва и в Московской области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0.06.2024г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60 (шестидеся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8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Комплексные расценки.xlsx (доступно для скачивания после регистрации)</w:t>
        <w:br/>
        <w:t>Приложение №4 Объем работ ПП_b2c_ТЦ_2023.xlsx (доступно для скачивания после регистрации)</w:t>
        <w:br/>
        <w:t>Приложение №5 Монтированная ёмкость.xls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Анкета для заполнения участником.doc (доступно для скачивания после регистрации)</w:t>
        <w:br/>
        <w:t>Приложение №8 Минимальный перечень наличия производственных мощностей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10"/>
        <w:gridCol w:w="4289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еречень работ по подключению и сервису клиентов b2c 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.1 и Приложением №4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3:55Z</dcterms:created>
  <dc:creator/>
  <dc:description/>
  <dc:language>en-US</dc:language>
  <cp:lastModifiedBy/>
  <dcterms:modified xsi:type="dcterms:W3CDTF">2023-12-04T12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