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 (383) 209-00-68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а Т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Т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4708"/>
        <w:gridCol w:w="1936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760] Сервер Dell PowerEdge R720xd s/n [ед. измерения: шт.]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Dell PowerEdge R720XD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110] Винчестер 240Gb SSD MLC 2.5" SATA 6G [ед. измерения: шт.]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240Gb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142] Винчестер 480Gb SSD 2.5" SAS [ед. измерения: шт.]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480Gb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K00009] Жесткий диск [ед. измерения: шт.]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6Tb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I сетевая карта 2xSFP+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2] Адаптер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для установки HDD/SSD 2.5" в салазки 3.5"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1374] Модуль SFP+ 850nm, 2LC, до 0,15 km [ед. измерения: шт.]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рансивер 10GBASE-SR SFP+, совместимый с Juniper Networks, ARISTA Networks, Huawei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9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19:08Z</dcterms:created>
  <dc:creator/>
  <dc:description/>
  <dc:language>en-US</dc:language>
  <cp:lastModifiedBy/>
  <dcterms:modified xsi:type="dcterms:W3CDTF">2023-12-05T04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