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тняя специальная одежда (УЭ, Новотелеком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ая одежда и обув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2"/>
        <w:gridCol w:w="3184"/>
        <w:gridCol w:w="2460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054] Жилет утепленный L [ед. измерения: шт.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лет утепленный с лого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076] Куртка 104-108 / 158-164 B2B [ед. измерения: шт.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028] Брюки 104-108 / 170-176 B2B [ед. измерения: шт.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499] Футболка L B2B [ед. измерения: шт.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тболк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90103] Ботинки летние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тинки летние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декабр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3:03Z</dcterms:created>
  <dc:creator/>
  <dc:description/>
  <dc:language>en-US</dc:language>
  <cp:lastModifiedBy/>
  <dcterms:modified xsi:type="dcterms:W3CDTF">2023-12-05T06:0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