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Государева Мария Викторовна, тел.: +7 (383) 209-00-68, e-mail: mariia.gosudar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имеры ВК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 Dell PowerEdge R730XD 12LFF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копитель SSD 240Gb;</w:t>
      </w:r>
    </w:p>
    <w:p>
      <w:pPr>
        <w:pStyle w:val="Text"/>
        <w:rPr>
          <w:b/>
          <w:b/>
        </w:rPr>
      </w:pPr>
      <w:r>
        <w:rPr>
          <w:b w:val="false"/>
          <w:i w:val="false"/>
          <w:u w:val="none"/>
        </w:rPr>
        <w:br/>
        <w:t>Жесткий диск 8Tb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3"/>
        <w:gridCol w:w="3038"/>
        <w:gridCol w:w="2315"/>
      </w:tblGrid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R00761] Сервер Dell PowerEdge R730 XD s/n [ед. измерения: шт.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ервер Dell PowerEdge R730XD 12LFF 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R00110] Винчестер 240Gb SSD MLC 2.5" SATA 6G [ед. измерения: шт.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копитель SSD 240Gb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PKK00009] Жесткий диск [ед. измерения: шт.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8Tb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декабря 2023 года в 09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декабря 2023 года в 19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15:03Z</dcterms:created>
  <dc:creator/>
  <dc:description/>
  <dc:language>en-US</dc:language>
  <cp:lastModifiedBy/>
  <dcterms:modified xsi:type="dcterms:W3CDTF">2023-12-06T01:1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