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рнизация системы питания ЦГС </w:t>
        <w:br/>
        <w:t>г. Омск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рнизация системы питания ЦГС г.Ом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7"/>
        <w:gridCol w:w="3896"/>
        <w:gridCol w:w="2633"/>
      </w:tblGrid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ернизация системы питания ЦГС г.Омск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Ом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5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3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4:46Z</dcterms:created>
  <dc:creator/>
  <dc:description/>
  <dc:language>en-US</dc:language>
  <cp:lastModifiedBy/>
  <dcterms:modified xsi:type="dcterms:W3CDTF">2023-12-06T08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