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видеонаблюдения (ООО Новотелеком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видеонаблюд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4100"/>
        <w:gridCol w:w="2120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авляемый 24 порт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авляемый 16 портов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GTV00268] Карточка доступа тонкая [ед. измерения: шт.]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беспроводных точек доступ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2] Маршрутизаторы Wi-Fi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FI Маршрутизатор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640] Модуль Ethernet адаптера 1М20.04.01 [ед. измерения: шт.]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thernet-роутер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IP-видеокамер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цилиндрическая IP-камер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/внутренняя купольная IP-камер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5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цилиндрическая IP-камера с вариофокальным объективом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IP-камера со встроенным микрофоном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накладная домофонн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3 года в 13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6:24Z</dcterms:created>
  <dc:creator/>
  <dc:description/>
  <dc:language>en-US</dc:language>
  <cp:lastModifiedBy/>
  <dcterms:modified xsi:type="dcterms:W3CDTF">2023-12-06T09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