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завершения приема заявок продлена по: 11.12.2023 15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3109"/>
        <w:gridCol w:w="612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7652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1.2023 10:00 МСК</w:t>
              <w:br/>
              <w:t>Дата завершения приема заявок: 11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>Срок поставки в течение 30 (Тридцати) календарных дней с даты заключения Договора и подписания</w:t>
              <w:br/>
              <w:t>Спецификации по каждой партии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95"/>
        <w:gridCol w:w="549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 внешний Powerbank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для инструмент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гарк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ВОЛС (PON)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телескопическая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тестер Fluke MicroScanner 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уровня ТВ сигнал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оптически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7:03Z</dcterms:created>
  <dc:creator/>
  <dc:description/>
  <dc:language>en-US</dc:language>
  <cp:lastModifiedBy/>
  <dcterms:modified xsi:type="dcterms:W3CDTF">2023-12-06T13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