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4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12 кухонных гарнитуров в офис АО "ЭР-Телеком Холдинг" в г. Санкт-Петербур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зготовление и поставка 12 кухонных гарнитуров в офис ф-ла "АО ЭР-Телеком Холдинг" в г. Санкт-Петербург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зготовление и поставка 12 кухонных гарнитуров в офис ф-ла "АО ЭР-Телеком Холдинг" в г. Санкт-Петербург (ОТСРОЧКА ПЛАТЕЖА 10 К.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4062"/>
        <w:gridCol w:w="2570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60101] Мебель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12 (Двенадцати) Кухонных гарнитуров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60101] Мебель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12 (Двенадцати) Кухонных гарнитуров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ул. Почтамтская д.15 лит. Б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ноябр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зготовление и поставка 12 кухонных гарнитуров в офис ф-ла "АО ЭР-Телеком Холдинг" в г. Санкт-Петербург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дека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о Лоту № 1 (отсрочка 60 к. дн.) - отменяется. Итоги подведены по Лоту № 2 (отсрочка 10 к. дн.)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7:28Z</dcterms:created>
  <dc:creator/>
  <dc:description/>
  <dc:language>en-US</dc:language>
  <cp:lastModifiedBy/>
  <dcterms:modified xsi:type="dcterms:W3CDTF">2023-12-07T07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