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5544"/>
        <w:gridCol w:w="407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ерверов для проекта "Безопасный город Улан-Удэ"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ерверов для проекта "Безопасный город Улан-Удэ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747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0 000.00 RUB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2.2023 16:00 МСК</w:t>
              <w:br/>
              <w:t>Дата завершения приема заявок: 14.12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9.02.2024 г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ан-Удэ, Смолина 65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30% от стоимости Товара в течение 7 (Семи) банковских дней, окончательный расчёт в размере 70% от стоимости Товара не позднее 15 (Пятнадцати) банковских дней с момента приёмки Товара на складе Покупателя и подписания ТОРГ-12 либо УПД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аванс 30% от стоимости Товара в течение 7 (Семи) банковских дней, окончательный расчёт в размере 70% от стоимости Товара не позднее 15 (Пятнадцати) банковских дней с момента приёмки Товара на складе Покупателя и подписания ТОРГ-12 либо УПД и сроки поставки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заключения договор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сервер Улан-Уде 2023 17.11.2023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ерверов для проекта "Безопасный город Улан-Удэ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серверов для проекта "Безопасный город Улан-Удэ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44Z</dcterms:created>
  <dc:creator/>
  <dc:description/>
  <dc:language>en-US</dc:language>
  <cp:lastModifiedBy/>
  <dcterms:modified xsi:type="dcterms:W3CDTF">2023-12-07T12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