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15.12.2023г. до 15:0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4"/>
        <w:gridCol w:w="6627"/>
        <w:gridCol w:w="3155"/>
      </w:tblGrid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: Системы видеонаблюдения, системы информирования и оповещения в г. Санкт-Петербург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 227 995.4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ое обслуживание: Системы видеонаблюдения, системы информирования и оповещения в г. Санкт-Петербур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0"/>
        <w:gridCol w:w="7696"/>
      </w:tblGrid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6 227 995.44 RUB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1.2023 08:00 МСК</w:t>
              <w:br/>
              <w:t>Дата завершения приема заявок: 15.12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о Договору производится Заказчиком в безналичной форме ежемесячно на основании полученных от Исполнителя счетов, при наличии счета-фактуры, путем ежемесячного перечисления денежных средств в размере стоимости за фактически оказанный Исполнителем объем услуг согласно Техническому заданию и при условии предоставления Исполнителем подписанных Заказчиком Актов оказанных услуг в течение 15 (пятнадцати) календарных дней со дня подписания Актов оказанных услуг.</w:t>
              <w:br/>
              <w:t>Авансовые платежи по Договору не предусмотрены.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требований указан в Информационной карте (Приложение №7 к настоящему Извещению)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Заказчик ежедневно, формирует список заявок на выполнение Работ, которые Подрядчик должен выполнить в течение 3 (Трех) дней с момента получения заявки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Скан-копия Свидетельства о государственной регистрации.</w:t>
              <w:br/>
              <w:t>4. Выписка из единого реестра субъектов малого и среднего предпринимательства.</w:t>
              <w:br/>
              <w:t>5. Копия лицензия Министерства культуры РФ с указанными видами работ.</w:t>
              <w:br/>
              <w:t>6. Копия лицензии МЧС России с указанными видами работ.</w:t>
              <w:br/>
              <w:t>7. Письма от указанных организаций, содержащих в них информацию о согласовании выполнения работ и (или) рабочих проектов.</w:t>
              <w:br/>
              <w:t>8. копии действующих удостоверений специалистов с группой допуска по электробезопасности.</w:t>
              <w:br/>
              <w:t>9. копию действующего приказа руководителя участника о назначении комиссии участника для проведения проверки знаний у электротехнического персонала участника.</w:t>
              <w:br/>
              <w:t>10. Копия журнала «Инструктаж по пожарной безопасности», копии протоколов и удостоверений по пожарной безопасности.</w:t>
              <w:br/>
              <w:t>11. Копии действующих протоколов и удостоверений по безопасности работ на высоте.</w:t>
              <w:br/>
              <w:t>12. Годовая бухгалтерская отчетность за последний отчетный период (Бухгалтерский баланс предприятия) за 2022 год.</w:t>
              <w:br/>
              <w:t>13. Выписка из реестра СРО по строительству.</w:t>
              <w:br/>
              <w:t>14. Копия свидетельства о регистрации электролаборатории в органах Ростехнадзора, с указанным перечнем разрешенных видов испытаний и (или) измерений.</w:t>
              <w:br/>
              <w:t>15. Копия лицензии ФСТЭК России на право осуществления деятельности по технической защите конфиденциальной информации с указанным перечнем услуг.</w:t>
              <w:br/>
              <w:t>16. Копии свидетельства о государственной регистрации прав и/или иных документов, подтверждающих права собственности, долгосрочной аренды.</w:t>
              <w:br/>
              <w:t xml:space="preserve">17. Копии свидетельств о государственной регистрации прав и/или иных документов, подтверждающих права собственности, долгосрочной аренды в отношении материальных ресурсов. </w:t>
              <w:br/>
              <w:t>18. Копии документов, подтверждающих пригодность к использованию в работе рефлектометров (свидетельства о поверке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Базовые расценки.xlsx (доступно для скачивания после регистрации)</w:t>
        <w:br/>
        <w:t>Приложение №4 Объем и стоимость работ.docx (доступно для скачивания после регистрации)</w:t>
        <w:br/>
        <w:t>Приложение №5 Техническое задание все ГК.docx (доступно для скачивания после регистрации)</w:t>
        <w:br/>
        <w:t>Приложение №6 Проект Договора ТО СВН.doc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ое обслуживание: Системы видеонаблюдения, системы информирования и оповещения в г. Санкт-Петербур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729"/>
        <w:gridCol w:w="2795"/>
        <w:gridCol w:w="162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о Техническому обслуживанию: Системы видеонаблюдения, системы информирования и оповещения в соответствии с Приложениями №4 и №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 в течение 12 (Двенадцати) календарных месяцев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Техническое обслуживание: Системы видеонаблюдения, системы информирования и оповещения в г. Санкт-Петербур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21:24Z</dcterms:created>
  <dc:creator/>
  <dc:description/>
  <dc:language>en-US</dc:language>
  <cp:lastModifiedBy/>
  <dcterms:modified xsi:type="dcterms:W3CDTF">2023-12-08T07:2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