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в г. Москва и в Московской област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в г. Москва и в Москов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0"/>
        <w:gridCol w:w="4626"/>
        <w:gridCol w:w="2050"/>
      </w:tblGrid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в соответствии с Приложением №3.1. и Приложением №4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Москва и в Московской области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2 304 160.52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26 920 133.77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65 384 026.75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декабря 2023 года в 11:2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декабря 2023 года в 13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23:10Z</dcterms:created>
  <dc:creator/>
  <dc:description/>
  <dc:language>en-US</dc:language>
  <cp:lastModifiedBy/>
  <dcterms:modified xsi:type="dcterms:W3CDTF">2023-12-08T08:2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