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или срок приёма заявок до 15.12.202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деев Вячеслав Николаевич, тел.: 89523224345, e-mail: viacheslav.pozdeev@r-x.team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857"/>
        <w:gridCol w:w="2932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чение тестовых образцов IP камер, в рамках будущего конкурса на закупку для услуги “Видеонаблюдение Дом.ru Бизнес”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7029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00 RUB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1.2023 10:00 МСК</w:t>
              <w:br/>
              <w:t>Дата завершения приема заявок: 15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договора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календарных дней с даты уведомления о соответствии ТХ камер по ТЗ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щик предоставляет камеры в тестирование за свой счет, камеры будут возвращены по итогам тестирования в течении 14 календарных дней за счёт и силами поставщика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изложены в техническом зада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амера с выносным микрофоном.docx (доступно для скачивания после регистрации)</w:t>
        <w:br/>
        <w:t>Приложение №3 Форм-фактор - Cube, Сегмент - Middle.docx (доступно для скачивания после регистрации)</w:t>
        <w:br/>
        <w:t>Приложение №3 Форм-фактор - Bullet, Сегмент - Low.docx (доступно для скачивания после регистрации)</w:t>
        <w:br/>
        <w:t>Приложение №3 DRB_брендирование камер.cdr (доступно для скачивания после регистрации)</w:t>
        <w:br/>
        <w:t>Приложение №3 Форм-фактор - Cube, Сегмент - Low.docx (доступно для скачивания после регистрации)</w:t>
        <w:br/>
        <w:t>Приложение №3 Форм-фактор - Dome, Сегмент - Low.docx (доступно для скачивания после регистрации)</w:t>
        <w:br/>
        <w:t>Приложение №3 Форм-фактор - Bullet, Сегмент - Middle.docx (доступно для скачивания после регистрации)</w:t>
        <w:br/>
        <w:t>Приложение №3 Форм-фактор - Dome, Сегмент - Middle.docx (доступно для скачивания после регистрации)</w:t>
        <w:br/>
        <w:t>Приложение №3 Поворотные PTZ-камеры x25.docx (доступно для скачивания после регистрации)</w:t>
        <w:br/>
        <w:t>Приложение №3 Поворотные PTZ-камеры x4.docx (доступно для скачивания после регистрации)</w:t>
        <w:br/>
        <w:t>Приложение №3 Купольная антивандальная.docx (доступно для скачивания после регистрации)</w:t>
        <w:br/>
        <w:t>Приложение №3 Вариофокальные камеры.docx (доступно для скачивания после регистрации)</w:t>
        <w:br/>
        <w:t>Приложение №3 Wi-Wi PnP.docx (доступно для скачивания после регистрации)</w:t>
        <w:br/>
        <w:t>Приложение №3 Форм-фактор - Dome, Сегмент - High.docx (доступно для скачивания после регистрации)</w:t>
        <w:br/>
        <w:t>Приложение №3 Форм-фактор - Cube, Сегмент - High.docx (доступно для скачивания после регистрации)</w:t>
        <w:br/>
        <w:t>Приложение №3 Форм-фактор - Bullet, Сегмент - High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4498"/>
        <w:gridCol w:w="3757"/>
        <w:gridCol w:w="18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3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Wi PnP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0:42Z</dcterms:created>
  <dc:creator/>
  <dc:description/>
  <dc:language>en-US</dc:language>
  <cp:lastModifiedBy/>
  <dcterms:modified xsi:type="dcterms:W3CDTF">2023-12-08T09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