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ии в г. Перми и в Пермском крае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ии в г. Перми и в Пермском кра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входной группы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710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арочные работы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аска подъездной двери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мляные работы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м3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Перми и в Пермском крае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458 465.04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2 882 054.2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576 410.84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декабря 2023 года в 08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декабря 2023 года в 11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02:35Z</dcterms:created>
  <dc:creator/>
  <dc:description/>
  <dc:language>en-US</dc:language>
  <cp:lastModifiedBy/>
  <dcterms:modified xsi:type="dcterms:W3CDTF">2023-12-11T05:0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