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2"/>
        <w:gridCol w:w="6047"/>
        <w:gridCol w:w="3647"/>
      </w:tblGrid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04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дключение и обслуживание Клиентов частного сектора (GPON) г. Красноярск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696 29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дключение и обслуживание Клиентов частного сектора (GPON) г. Красноя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3"/>
        <w:gridCol w:w="7623"/>
      </w:tblGrid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696 290.00 RUB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11.2023 16:00 МСК</w:t>
              <w:br/>
              <w:t>Дата завершения приема заявок: 12.1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ярск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 b2c, модернизации портовой ёмкости в соответствии с Приложениями №3.1 и №4.</w:t>
              <w:br/>
              <w:t>Инструкция по подключению Клиента и Стандарты работы с Клиентом в рамках сервисной заявки указаны в Приложениях №2 и №3 к договору (Приложение №6 к настоящему Извещению).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до 31.12.2024 г.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, и получения Заказчиком счета и счета-фактуры, оформленного в соответствии с действующим законодательством.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</w:t>
              <w:br/>
              <w:t>Примечание: под аналогичными договорами понимаются следующие работы:</w:t>
              <w:br/>
              <w:t>- работы по подключению Клиентов;</w:t>
              <w:br/>
              <w:t>- работы по сервисному обслуживанию Клиентов</w:t>
              <w:br/>
              <w:t>- работы по модернизации портовой ёмкости.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30 кв.м.</w:t>
              <w:br/>
              <w:t>3. Наличие материальной базы, инструментов и оборудования у специалистов (подробнее в Приложении №5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 Допускается аренда техники.</w:t>
              <w:br/>
              <w:t>5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6. Уровень подготовки профильных специалистов: высшее, среднее специальное техническое.</w:t>
              <w:br/>
              <w:t>7. Наличие у сотрудников удостоверений с допуском к работам на высоте не ниже 2 группы (действующее)</w:t>
              <w:br/>
              <w:t>8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При подаче коммерческих предложений применяется коэффициент дисконтирования (коэффициент понижения цены).</w:t>
              <w:br/>
              <w:t>В Приложении №3.1 необходимо указать единый коэффициент дисконтирования для всех предлагаемых видов работ в рамках Лота.</w:t>
              <w:br/>
              <w:t>Коэффициент дисконтирования может быть от 1,0000 до 0,0001 (чем меньше коэффициент дисконтирования, тем выше процент скидки от начальной максимальной стоимости).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30 кв.м.</w:t>
              <w:br/>
              <w:t>6. ПТС или СТС или действующий договор аренды на автомобильный транспорт.</w:t>
              <w:br/>
              <w:t>7. Копии действующих удостоверений с допуском к работам на высоте не ниже 2 группы и с допуском на 3 группу по электробезопасности на каждого сотрудни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 Комплексные расценки.xlsx (доступно для скачивания после регистрации)</w:t>
        <w:br/>
        <w:t>Приложение №4. Объем работ_ ПП и расценки b2c 2024.xlsx (доступно для скачивания после регистрации)</w:t>
        <w:br/>
        <w:t>Приложение №5. Минимальные требования к подрядчику.docx (доступно для скачивания после регистрации)</w:t>
        <w:br/>
        <w:t>Приложение №6. Форма договора.docx (доступно для скачивания после регистрации)</w:t>
        <w:br/>
        <w:t>Приложение №7. Анкета для заполнения участником.doc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дключение и обслуживание Клиентов частного сектора (GPON) г. Красноя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484"/>
        <w:gridCol w:w="4049"/>
        <w:gridCol w:w="161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дключение услуг Интернет, Цифровое ТВ, Видеонаблюдение; Сервисное и аварийное обслуживание Клиентов по услугам Интернет, Цифровое ТВ, Видеонаблюдение; Работы по модернизации портовой емкости.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дключение, обслуживание Клиентов В2С в частном секторе г. Красноярск по технологии GPON, модернизация портовой емкости с целью увеличения клиентской базы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Подключение и обслуживание Клиентов частного сектора (GPON) г. Красноя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33:05Z</dcterms:created>
  <dc:creator/>
  <dc:description/>
  <dc:language>en-US</dc:language>
  <cp:lastModifiedBy/>
  <dcterms:modified xsi:type="dcterms:W3CDTF">2023-12-11T10:3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