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14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й периферии для УИТ (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ая периферия (ЗИП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5341"/>
        <w:gridCol w:w="1791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66] Сервер HP ProLiant DL160 Gen8 E5-2620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дискового массива HP Smart Array P420i gen 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33] Блейд-сервер HP BLc7000 16x BL460c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дискового массива HP Smart Array P420i gen 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75] Сервер HPE ProLiant DL60 Gen9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для HP C70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775] Сервер HPE ProLiant DL60 Gen9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ансивер HPE Gen9/BLc 10Gb SR SFP+ Opt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645] Сетевой адаптер Intel X520-SR2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Адаптер Intel Ethernet Server Adapter X520-DA2 10Gb Dual Port, SFP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.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KK00043] Блок питания Dell 1100 watt DC input pow [ед. измерения: шт.]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для DELL POWER EDGE R740, R640, T640, T440, R630, R730, R730XD, серверный блок питания D1600E-S1 95HR5, T4GCW, D5W1N, 1600 Вт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ноября 2023 года в 21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4 ноября 2023 года в 0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0 ноября 2023 года в 11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ая периферия (ЗИП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питания для HP C70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Трансивер HPE Gen9/BLc 10Gb SR SFP+ Opt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Сетевой Адаптер Intel Ethernet Server Adapter X520-DA2 10Gb Dual Port, SFP+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дека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 данные позиции будет запуще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8:33Z</dcterms:created>
  <dc:creator/>
  <dc:description/>
  <dc:language>en-US</dc:language>
  <cp:lastModifiedBy/>
  <dcterms:modified xsi:type="dcterms:W3CDTF">2023-12-12T01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