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5"/>
        <w:gridCol w:w="6175"/>
        <w:gridCol w:w="3536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3"/>
        <w:gridCol w:w="7333"/>
      </w:tblGrid>
      <w:tr>
        <w:trPr/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00 000.00 RUB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2.2023 12:00 МСК</w:t>
              <w:br/>
              <w:t>Дата завершения приема заявок: 22.12.2023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 февраля 2024 года по 31 января 2025 года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00% постоплата в течение 60 календарных дней с даты </w:t>
              <w:br/>
              <w:t>подписания Акта об оказании услуг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ЮЛ не менее 5 (Пяти) лет</w:t>
              <w:br/>
              <w:t>2.Опыт работы с аналогичными проектами, подтвержденный портфолио не менее 2 аналогичных проектов за последние 2 года (2021-2022)</w:t>
              <w:br/>
              <w:t>3.Отсутствие действующих аналогичных контрактов на аналогичный вид работ с прямыми конкурентами: Ростелеком, Мегафон, Билайн, МТС</w:t>
              <w:br/>
              <w:t>4.Наличие сертификатов Яндекс Метрики и Google Analytics</w:t>
              <w:br/>
              <w:t>5.Участие во внешних и внутренних обучающих мероприятиях</w:t>
              <w:br/>
              <w:t xml:space="preserve">6. Отсутствие мероприятий по закупке ссылок в sape и других биржах ссылок в стратегии Участника </w:t>
              <w:br/>
              <w:t>7. Использование черных методов продвижения (в т.ч. отсутствие мероприятий по накрутке органического трафика, созданию PBN сетей и сателлитов, ключевого спама на страницах, накрутке поведенческих факторов, создания дорвеев)</w:t>
              <w:br/>
              <w:t>8. Присутствие бренда в двух и более рейтингах Рунета (https://ratingruneta.ru/) в позиции не ниже ТОП-80:</w:t>
              <w:br/>
              <w:t>- Рейтинг digital-подрядчиков крупнейших компаний 2022</w:t>
              <w:br/>
              <w:t>- Рейтинг digital-агентств 2022</w:t>
              <w:br/>
              <w:t>- Рейтинг SEO-компаний 2022</w:t>
              <w:br/>
              <w:t>- Рейтинг агентств по созданию и продвижению сайтов 2022</w:t>
              <w:br/>
              <w:t>9.Наличие укомплектованной проектной команды в соответствии с требованиями указанными в Приложении № 4 к настоящему Извещению.</w:t>
              <w:br/>
              <w:t>10. Участник в рамках Предварительного квалификационного отбора выполняет задание по подготовке Стратегии. Требования к квалификационному заданию указаны в Приложении № 5 к настоящему Извещению.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В настоящем этапе - Предварительный квалификационный отбор (ПКО) Участник предоставляет документы в соответствии с разделом: "Требования к составу документов заявки на участие" Запрос КП состоится во втором этапе среди Участников успешно прошедших ПКО.</w:t>
              <w:br/>
              <w:t>2.ВАЖНО: Для получения доступа к Яндекс.Метрике необходимо направить заполненное и подписанное Соглашение о конфиденциальности (Приложение № 7 к Извещению) через Запрос на разъяснения с Портала закупок Дом.ru</w:t>
            </w:r>
          </w:p>
        </w:tc>
      </w:tr>
      <w:tr>
        <w:trPr/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ратегия в рамках квалификационного задания согласно требованиям Приложения № 5 к Извещению.</w:t>
              <w:br/>
              <w:t>2. Портфолио Участника, содержащее опыт оказания услуг по SEO-оптимизации с указанием сайтов + ссылки на источники согласно квалификационным требованиям п. 4, 5, 8 (подробно см. Приложение № 4)</w:t>
              <w:br/>
              <w:t>3. Официальное письмо Участника об отсутствии действующих аналогичных контрактов с прямыми конкурентами, заверенное лицом, имеющим право подписи на основании Устава или Доверенности</w:t>
              <w:br/>
              <w:t>4. Анкета об опыте сотрудников согласно Приложению № 6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и подтверждающие документы.pdf (доступно для скачивания после регистрации)</w:t>
        <w:br/>
        <w:t>Приложение № 5 Требования к квалиф. заданию (стратегии).pdf (доступно для скачивания после регистрации)</w:t>
        <w:br/>
        <w:t>Приложение № 6 Анкета об опыте сотрудников SEO.docx (доступно для скачивания после регистрации)</w:t>
        <w:br/>
        <w:t>Приложение № 7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11"/>
        <w:gridCol w:w="4306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поисковой оптимизации сайта dom.ru в поисковых системах Яндекс и Google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настоящему Извещению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поисковой оптимизации сайта dom.ru в поисковых системах Яндекс и Google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4:36Z</dcterms:created>
  <dc:creator/>
  <dc:description/>
  <dc:language>en-US</dc:language>
  <cp:lastModifiedBy/>
  <dcterms:modified xsi:type="dcterms:W3CDTF">2023-12-13T06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