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/СМР домофонии в г.Пермь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/СМР домофонии в г.Пермь (Домофоны Прикамь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Перм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85 89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2 085 89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дека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44:45Z</dcterms:created>
  <dc:creator/>
  <dc:description/>
  <dc:language>en-US</dc:language>
  <cp:lastModifiedBy/>
  <dcterms:modified xsi:type="dcterms:W3CDTF">2023-12-14T04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