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дключению и сервису Клиентов b2c, модернизации портовой ёмкости с целью увеличения клиентской базы на сетях АО «ЭР-Телеком Холдинг» в частном секторе г. Красноярск в 2023-2024 гг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ключение и обслуживание Клиентов частного сектора (GPON) г. Красноярс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8"/>
        <w:gridCol w:w="6236"/>
        <w:gridCol w:w="1742"/>
      </w:tblGrid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36200] Абонентские услуги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ключение услуг Интернет, Цифровое ТВ, Видеонаблюдение; Сервисное и аварийное обслуживание Клиентов по услугам Интернет, Цифровое ТВ, Видеонаблюдение; Работы по модернизации портовой емкости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Красноярск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96 29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696 29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декабр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декабря 2023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51:54Z</dcterms:created>
  <dc:creator/>
  <dc:description/>
  <dc:language>en-US</dc:language>
  <cp:lastModifiedBy/>
  <dcterms:modified xsi:type="dcterms:W3CDTF">2023-12-14T05:5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