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клиентов В2В в г. Москва и в Московской област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ИР и СМР ГУТС клиентов В2В в г. Москва и в Московской област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6"/>
        <w:gridCol w:w="3613"/>
        <w:gridCol w:w="2317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клиентов В2В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г. Москва и в Московской области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 798 977.66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8 999 148.05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7 799 829.61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декабря 2023 года в 13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декабря 2023 года в 13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8:34Z</dcterms:created>
  <dc:creator/>
  <dc:description/>
  <dc:language>en-US</dc:language>
  <cp:lastModifiedBy/>
  <dcterms:modified xsi:type="dcterms:W3CDTF">2023-12-18T09:4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