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васов Иван Владимирович, тел.: +7 (342) 246-22-33, e-mail: ivan.kvaso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ых фильтров и ИБП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аккумуляторные батареи, сетевые фильтры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3] ИБП без управления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для рабочих мес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101] АКБ ИБП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тарея для ИБП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0202] Сетевые фильтры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тевые фильтры для рабочих мес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Деревообделочная ул., 8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25 900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 938 25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387 65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9:53Z</dcterms:created>
  <dc:creator/>
  <dc:description/>
  <dc:language>en-US</dc:language>
  <cp:lastModifiedBy/>
  <dcterms:modified xsi:type="dcterms:W3CDTF">2023-12-19T10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