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9"/>
        <w:gridCol w:w="436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восстановленное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29.12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комплектующие_2023-12-11.doc (доступно для скачивания после регистрации)</w:t>
        <w:br/>
        <w:t>Приложение №3 ТЗ на серверы для UC 2024_v2023.12.08_2.docx (доступно для скачивания после регистрации)</w:t>
        <w:br/>
        <w:t>Приложение №3 ТЗ на коммутаторы для UC 2024_v2023.12.14.docx (доступно для скачивания после регистрации)</w:t>
        <w:br/>
        <w:t>Приложение №3 ТЗ на SBC для UC 2024_v2023.12.14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  <w:br/>
        <w:t>Приложение №6 Рамочный, Валюта - рубль, Постоплата.doc (доступно для скачивания после регистрации)</w:t>
        <w:br/>
        <w:t>Приложение №6 Рамочный, Валюта - китайский юан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3"/>
        <w:gridCol w:w="636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5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7 (конфигурация №5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6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8 (конфигурация №6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7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9 (конфигурация №7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8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10 (конфигурация №8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1:21Z</dcterms:created>
  <dc:creator/>
  <dc:description/>
  <dc:language>en-US</dc:language>
  <cp:lastModifiedBy/>
  <dcterms:modified xsi:type="dcterms:W3CDTF">2023-12-19T11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