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: Системы видеонаблюдения, системы информирования и оповещения в г. Санкт-Петербур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: Системы видеонаблюдения, системы информирования и оповещения в г. Санкт-Петербур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6006"/>
        <w:gridCol w:w="1829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о Техническому обслуживанию: Системы видеонаблюдения, системы информирования и оповещения в соответствии с Приложениями №4 и №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3 473 594.53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6 227 995.4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 245 599.09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5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8:24Z</dcterms:created>
  <dc:creator/>
  <dc:description/>
  <dc:language>en-US</dc:language>
  <cp:lastModifiedBy/>
  <dcterms:modified xsi:type="dcterms:W3CDTF">2023-12-20T12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