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ицензий антивирусного программного обеспечения Kaspersky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и антивирусного программного обеспечения Kaspersky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2916"/>
        <w:gridCol w:w="2209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ZUS00037] Разработка и внедрение ПО [ед. измерения: Единица работы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и внедрение ПО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Единица работы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34] Обслуж. и подд. ПО (раз.,менее месяца) [ед. измерения: Единица работы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. и подд. ПО (раз.,менее месяца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0:12Z</dcterms:created>
  <dc:creator/>
  <dc:description/>
  <dc:language>en-US</dc:language>
  <cp:lastModifiedBy/>
  <dcterms:modified xsi:type="dcterms:W3CDTF">2023-12-21T08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