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обслуживание: Системы видеонаблюдения, системы информирования и оповещения в г. Санкт-Петербург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е: Системы видеонаблюдения, системы информирования и оповещения в г. Санкт-Петербур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1"/>
        <w:gridCol w:w="6006"/>
        <w:gridCol w:w="1829"/>
      </w:tblGrid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по Техническому обслуживанию: Системы видеонаблюдения, системы информирования и оповещения в соответствии с Приложениями №4 и №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Санкт-Петербург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 473 594.53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6 227 995.44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7 245 599.09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декабря 2023 года в 14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декабря 2023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7:28Z</dcterms:created>
  <dc:creator/>
  <dc:description/>
  <dc:language>en-US</dc:language>
  <cp:lastModifiedBy/>
  <dcterms:modified xsi:type="dcterms:W3CDTF">2023-12-21T11:0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