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ёма заявок до 27.12.2023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3"/>
        <w:gridCol w:w="3484"/>
        <w:gridCol w:w="5808"/>
      </w:tblGrid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С "Консультант Плюс"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С "Консультант Плюс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5941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23 08:00 МСК</w:t>
              <w:br/>
              <w:t>Дата завершения приема заявок: 27.12.2023 10:00 МСК</w:t>
              <w:br/>
              <w:t>Рассмотрение Заявок: 27.12.2023 10:05 МСК</w:t>
              <w:br/>
              <w:t>Подведение итогов: 19.01.2024 10:00 МСК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4г.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ставление доступа на 1 календарный год с даты подписания договора. (01.01.2024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и 30 дней с даты подписания акта выполенных работ.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СПС Консультант Плюс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С "Консультант Плюс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97"/>
        <w:gridCol w:w="2377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С Консультант Бизнес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С КонсультантБухгалтер: Корреспонденция счетов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С Деловые бумаги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нсультантПлюс: Новосибирский выпуск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С Консультант Премиум смарт-комплект Проф +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С Перспективы и риски арбитражных споров (Версия Проф)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С Перспективы и риски споров в суде общей юрисдикции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С Формы с комментариями о рисках для договорной работы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ПС "Консультант Плюс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18:37Z</dcterms:created>
  <dc:creator/>
  <dc:description/>
  <dc:language>en-US</dc:language>
  <cp:lastModifiedBy/>
  <dcterms:modified xsi:type="dcterms:W3CDTF">2023-12-25T08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