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и время окончания подачи заявок 25.12.2023 15.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6"/>
        <w:gridCol w:w="3109"/>
        <w:gridCol w:w="6120"/>
      </w:tblGrid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инструмента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4"/>
        <w:gridCol w:w="7652"/>
      </w:tblGrid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11.2023 10:00 МСК</w:t>
              <w:br/>
              <w:t>Дата завершения приема заявок: 25.1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4г. и до полного исполнения обязательств Сторонами по Договору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</w:t>
              <w:br/>
              <w:t>https://ertelecom.ru/ru/contacts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осуществляется партиями и по заявкам общества. </w:t>
              <w:br/>
              <w:t>Срок поставки в течение 30 (Тридцати) календарных дней с даты заключения Договора и подписания</w:t>
              <w:br/>
              <w:t>Спецификации по каждой партии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pdf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995"/>
        <w:gridCol w:w="5494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 внешний Powerbank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юкзак для инструмента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форатор аккумуляторный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лгарка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арочный аппарат ВОЛС (PON)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уруповерт аккумуляторный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стница телескопическая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ный тестер Fluke MicroScanner 2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ритель уровня ТВ сигнала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жимной инструмент для RJ-45/RJ-11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алыватель оптических волокон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иппер оптический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ритель оптической мощности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7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инструмент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33:33Z</dcterms:created>
  <dc:creator/>
  <dc:description/>
  <dc:language>en-US</dc:language>
  <cp:lastModifiedBy/>
  <dcterms:modified xsi:type="dcterms:W3CDTF">2023-12-25T09:3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