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ноплева Анна Николаевна, тел.: +7(342) 246 22 33, e-mail: anna.konoplev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купка инструмента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упка инструмента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3"/>
        <w:gridCol w:w="3443"/>
        <w:gridCol w:w="2570"/>
      </w:tblGrid>
      <w:tr>
        <w:trPr/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ккумулятор внешний Powerbank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06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юкзак для инструмента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70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ерфоратор аккумуляторны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лгарка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арочный аппарат ВОЛС (PON)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уруповерт аккумуляторны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стница телескопическая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6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ьный тестер Fluke MicroScanner 2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7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меритель уровня ТВ сигнала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бжимной инструмент для RJ-45/RJ-11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42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калыватель оптических волокон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триппер оптический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00 (шт.)</w:t>
            </w:r>
          </w:p>
        </w:tc>
      </w:tr>
      <w:tr>
        <w:trPr/>
        <w:tc>
          <w:tcPr>
            <w:tcW w:w="44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CL001_020802] Прочие изм. Приборы и инструмент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меритель оптической мощности</w:t>
            </w:r>
          </w:p>
        </w:tc>
        <w:tc>
          <w:tcPr>
            <w:tcW w:w="25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7.00 (шт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ы филиалов Заказчика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https://ertelecom.ru/ru/contact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6 декабря 2023 года в 10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декабря 2023 года в 15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04:19Z</dcterms:created>
  <dc:creator/>
  <dc:description/>
  <dc:language>en-US</dc:language>
  <cp:lastModifiedBy/>
  <dcterms:modified xsi:type="dcterms:W3CDTF">2023-12-26T06:0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