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77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ренде спецтехники в г. Москва и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ренде спецтехники в г. Москва и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4361"/>
        <w:gridCol w:w="2074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083] Аренда экскаватора,Ч [ед. измерения: Единица работы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экскаватора,Ч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.00 (Единица работы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раншеекопател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енда самосвала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енда трала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енда кранборта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079] Аренда автовышки,Ч [ед. измерения: Единица работы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автовышки,Ч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Единица работы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енда ножничного/коленчатого подъемника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шина прикрытия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час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5107] Аренда техники для прокладки ВОЛС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енда установки горизонтально-направленного бурения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ча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6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93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786 0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23 года в 16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дека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1:10Z</dcterms:created>
  <dc:creator/>
  <dc:description/>
  <dc:language>en-US</dc:language>
  <cp:lastModifiedBy/>
  <dcterms:modified xsi:type="dcterms:W3CDTF">2023-12-27T04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