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ОАТС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(восстановленное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ое оборудование (новое)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 (новое) CNY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тевое оборудование 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етевое оборудование CNY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омплектующие для серверного оборудования 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омплектующие для серверного оборудования CNY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граничный контроллер сессий RUB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Пограничный контроллер сессий CNY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1"/>
        <w:gridCol w:w="4368"/>
        <w:gridCol w:w="2397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7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16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32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SM2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16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32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SM2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601] Шлюз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601] Шлюз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роведение переторжки. Текст запроса: Добрый день! Планируется ли проведение переторжки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 Да, планируетс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8:56Z</dcterms:created>
  <dc:creator/>
  <dc:description/>
  <dc:language>en-US</dc:language>
  <cp:lastModifiedBy/>
  <dcterms:modified xsi:type="dcterms:W3CDTF">2023-12-27T07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