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 для ОАТС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ерверное оборудование (восстановленное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ерверное оборудование (новое) 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ерверное оборудование (новое) CNY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етевое оборудование 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етевое оборудование CNY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омплектующие для серверного оборудования 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омплектующие для серверного оборудования CNY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граничный контроллер сессий RUB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Пограничный контроллер сессий CNY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4368"/>
        <w:gridCol w:w="2397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6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7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9] Сервер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 конфигурация 4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1102] Коммутаторы управляемые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нфигурация 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сткий диск 8 ТБ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Dell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DC Huawei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16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мять DDR4 32GB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ая карта SM21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12] Комплектующие для серверов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601] Шлюзы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разъяснений . Текст запроса: Добрый день. В техническом задании к запросу коммерческих предложений на поставку серверного оборудования для АО «ЭР-Телеком Холдинг» в конфигурациях серверов №2 и №6 есть требование к процессору: «8.6. Количество физических ядер в каждом CPU – не менее 44 шт. базовой частотой на ядро не менее 2.2 ГГц, производитель Intel» и к оперативной памяти: «8.7. Оперативная память – Модули памяти DDR4 Registered с поддержкой ECC объемом 32 Гб – 4 шт.». Сообщаем вам, что по нашим данным процессоров Intel Xeon 3-го поколения (с поддержкой памяти DDR4) c 44 ядрами не существует. Предлагаем вам заменить требование к типу оперативной памяти с DDR4 на DDR5 с возможностью использовать процессор Intel Xeon 4-го поколения (Например, Intel® Xeon® Platinum 8458P), или согласовать замену производителя процессора Intel на AMD, или уменьшить требование к количеству физических ядер до 32 или 36 ш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 Да, количество ядер указано неверно, на весь сервер, а в ТЗ написано «в каждом CPU»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2:04Z</dcterms:created>
  <dc:creator/>
  <dc:description/>
  <dc:language>en-US</dc:language>
  <cp:lastModifiedBy/>
  <dcterms:modified xsi:type="dcterms:W3CDTF">2023-12-28T10:0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