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9"/>
        <w:gridCol w:w="5209"/>
        <w:gridCol w:w="4368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(восстановленное)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(новое) RUB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рверное оборудование (новое) CN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тевое оборудование RUB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етевое оборудование CN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RUB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тующие для серверного оборудования CN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граничный контроллер сессий RUB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2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граничный контроллер сессий CNY</w:t>
            </w:r>
          </w:p>
        </w:tc>
        <w:tc>
          <w:tcPr>
            <w:tcW w:w="4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восстановленное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15.01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 в соответствии с распределением, указанным в п. 12 настоящего Задани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по форме приложения №4 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(новое)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15.01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 в соответствии с распределением, указанным в п. 12 настоящего Задани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(новое)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15.01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 в соответствии с распределением, указанным в п. 12 настоящего Задани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етев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7031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15.01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етев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7031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15.01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40 (сорока) календарных дней с даты подписания договора силами и за счет Поставщика до адресов Заказчика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Комплектующие для серверного оборудования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6199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15.01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Комплектующие для серверного оборудования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7"/>
        <w:gridCol w:w="6199"/>
      </w:tblGrid>
      <w:tr>
        <w:trPr/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15.01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может быть доставлено несколькими партиями силами и за счет Поставщика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не должен превышать 60 (шестидесяти) календарных дней с даты подписания договора.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42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граничный контроллер сессий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1"/>
        <w:gridCol w:w="7075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15.01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 силами и за счет Поставщика до адресов Заказчика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граничный контроллер сессий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1"/>
        <w:gridCol w:w="7075"/>
      </w:tblGrid>
      <w:tr>
        <w:trPr/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12.2023 10:00 МСК</w:t>
              <w:br/>
              <w:t>Дата завершения приема заявок: 15.01.2024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сторонами обязательств по договору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(Товар) должно быть доставлено в срок не позднее 60 (шестидесяти) календарных дней с даты подписания договора силами и за счет Поставщика до адресов Заказчика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оплата в течение 90 дней после приема товара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39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по форме приложения №4</w:t>
              <w:br/>
              <w:t>2. Спецификация на предложенное оборудование по форме приложения №5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на серверы для UC 2024_v2023.12.08_2.docx (доступно для скачивания после регистрации)</w:t>
        <w:br/>
        <w:t>Приложение №3 ТЗ на SBC для UC 2024_v2023.12.14.docx (доступно для скачивания после регистрации)</w:t>
        <w:br/>
        <w:t>Приложение №3 ТЗ на коммутаторы для UC 2024_v2023.12.25.docx (доступно для скачивания после регистрации)</w:t>
        <w:br/>
        <w:t>Приложение №3 ТЗ_на_комплектующие_2023-12-11.doc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иложение к КП Пример спецификации.xlsx (доступно для скачивания после регистрации)</w:t>
        <w:br/>
        <w:t>Приложение №6 Рамочный, Валюта - китайский юань, Постоплата.doc (доступно для скачивания после регистрации)</w:t>
        <w:br/>
        <w:t>Приложение №6 Рамочный, Валюта - рубль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восстановленное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43"/>
        <w:gridCol w:w="6365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5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7 (конфигурация №5) ТЗ "ТЗ на серверы для UC 2024_v2023.12.08_2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6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8 (конфигурация №6) ТЗ "ТЗ на серверы для UC 2024_v2023.12.08_2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7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9 (конфигурация №7) ТЗ "ТЗ на серверы для UC 2024_v2023.12.08_2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8</w:t>
            </w:r>
          </w:p>
        </w:tc>
        <w:tc>
          <w:tcPr>
            <w:tcW w:w="636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10 (конфигурация №8) ТЗ "ТЗ на серверы для UC 2024_v2023.12.08_2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(новое)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74"/>
        <w:gridCol w:w="6333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1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(конфигурация №1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4 (конфигурация №2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3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5 (конфигурация №3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4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6 (конфигурация №4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(новое)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174"/>
        <w:gridCol w:w="6333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1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(конфигурация №1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ерверы конфигурация 2 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4 (конфигурация №2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3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5 (конфигурация №3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веры конфигурация 4</w:t>
            </w:r>
          </w:p>
        </w:tc>
        <w:tc>
          <w:tcPr>
            <w:tcW w:w="63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6 (конфигурация №4) ТЗ "ТЗ на серверы для UC 2024_v2023.12.08_2.docx"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етевое оборудование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95"/>
        <w:gridCol w:w="621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нфигурация 1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(конфигурация №1) "ТЗ на коммутаторы для UC 2024_v2023.12.14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нфигурация 2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4 (конфигурация №1) "ТЗ на коммутаторы для UC 2024_v2023.12.14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етевое оборудование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95"/>
        <w:gridCol w:w="6213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нфигурация 1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3 (конфигурация №1) "ТЗ на коммутаторы для UC 2024_v2023.12.14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утатор конфигурация 2</w:t>
            </w:r>
          </w:p>
        </w:tc>
        <w:tc>
          <w:tcPr>
            <w:tcW w:w="621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ребованиями п. 4 (конфигурация №1) "ТЗ на коммутаторы для UC 2024_v2023.12.14.docx"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Комплектующие для серверного оборудования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332"/>
        <w:gridCol w:w="6191"/>
        <w:gridCol w:w="161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480 ГБ; Интерфейс: SATA; Режим работы 24х7; Ресурс: не менее 3 DWPD в течение 3 лет Форм-фактор: 2,5”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40 ГБ; Интерфейс: SATA; Режим работы 24х7; Ресурс: не менее 3 DWPD в течение 3 лет Форм-фактор: 2,5” Совместим с сервером: Lenovo x3550 M5/x3650 M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128MB Формат/блок: 512n; Режим работы 24х7; Физический размер (форм-фактор): 3,5”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3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Huawei 2288 V5/1288H V5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Lenovo x3650 M5/x3550 M5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Dell PowerEdge R730/R630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мять DDR4 16GB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п оборудования: Модуль памяти Registered DDR4 Объем модуля памяти: 16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мять DDR4 32GB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п оборудования: Модуль памяти Registered DDR4 Объем модуля памяти: 16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 Тип оборудования: Модуль памяти Registered DDR4 Объем модуля памяти: 32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SM211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ль: SM211 Onboard NIC Артикул: BC1M03FGEB PN: 02311TWW Совместимость с серверами: Huawei 2288 V5/1288H V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SFP+ Длина волны: 1310 нм Скорость передачи: 10 Гб/с, Оптическая мощность передатчика: -8.2~0.5 dBm Чувствительность приемника: не менее -12.6 dBm Разъем: LC SM Расстояние: 10к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Комплектующие для серверного оборудования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332"/>
        <w:gridCol w:w="6191"/>
        <w:gridCol w:w="161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480 Г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480 ГБ; Интерфейс: SATA; Режим работы 24х7; Ресурс: не менее 3 DWPD в течение 3 лет Форм-фактор: 2,5”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вердотельный накопитель 240 Г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240 ГБ; Интерфейс: SATA; Режим работы 24х7; Ресурс: не менее 3 DWPD в течение 3 лет Форм-фактор: 2,5” Совместим с сервером: Lenovo x3550 M5/x3650 M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Жесткий диск 8 ТБ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мкость: 8 ТБ; Интерфейс: SATA; Скорость вращения шпинделя: 7200 rpm; Объем буфера: 128MB Формат/блок: 512n; Режим работы 24х7; Физический размер (форм-фактор): 3,5”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Dell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100 W 48 V; Совместим с сервером: Dell PowerEdge R73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DC Huawei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Power supply 1200 W 48 V; Совместим с сервером: Huawei 2288H V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Huawei 2288 V5/1288H V5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Huawei 2288 V5/1288H V5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Lenovo x3650 M5/x3550 M5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Lenovo x3650 M5/x3550 M5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алазки для жестких дисков Dell PowerEdge R730/R630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2,5” Совместимость с сервером: Dell PowerEdge R730/R630 Дополнительное требование: наличие крепежных винтов для жестких дисков, не менее 4 штук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мять DDR4 16GB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п оборудования: Модуль памяти Registered DDR4 Объем модуля памяти: 16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мять DDR4 32GB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ип оборудования: Модуль памяти Registered DDR4 Объем модуля памяти: 16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 Тип оборудования: Модуль памяти Registered DDR4 Объем модуля памяти: 32 Гб Количество модулей в комплекте: 1 Частота функционирования: не ниже 2666 МГц Стандарт памяти: не ниже PC4-21300 Латентность: не хуже CL19 Поддержка ECC: Есть Напряжение питания: 1.2 В (DDR4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тевая карта SM211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ль: SM211 Onboard NIC Артикул: BC1M03FGEB PN: 02311TWW Совместимость с серверами: Huawei 2288 V5/1288H V5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й приемо-передатчик SFP+ 10GBASE-LR</w:t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Форм-фактор: SFP+ Длина волны: 1310 нм Скорость передачи: 10 Гб/с, Оптическая мощность передатчика: -8.2~0.5 dBm Чувствительность приемника: не менее -12.6 dBm Разъем: LC SM Расстояние: 10км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граничный контроллер сессий RUB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24"/>
        <w:gridCol w:w="556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ТЗ "ТЗ на SBC для UC 2024_v2023.12.14.docx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граничный контроллер сессий CNY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924"/>
        <w:gridCol w:w="5567"/>
        <w:gridCol w:w="166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граничный контроллер сессий</w:t>
            </w:r>
          </w:p>
        </w:tc>
        <w:tc>
          <w:tcPr>
            <w:tcW w:w="556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ребованиям ТЗ "ТЗ на SBC для UC 2024_v2023.12.14.docx"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ерверное оборудование (восстановленное)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Серверное оборудование (новое)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Серверное оборудование (новое)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Сетевое оборудование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Сетевое оборудование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Комплектующие для серверного оборудования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Комплектующие для серверного оборудования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8"/>
        <w:gridCol w:w="9377"/>
      </w:tblGrid>
      <w:tr>
        <w:trPr/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0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9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00, Российская Федерация, Пермский, край, Пермь г., Космонавтов ш., 111, к.2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Пограничный контроллер сессий RUB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Пограничный контроллер сессий CNY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5"/>
        <w:gridCol w:w="9160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5:59Z</dcterms:created>
  <dc:creator/>
  <dc:description/>
  <dc:language>en-US</dc:language>
  <cp:lastModifiedBy/>
  <dcterms:modified xsi:type="dcterms:W3CDTF">2024-01-09T06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