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6285"/>
        <w:gridCol w:w="344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одготовке площадки для размещения мобильного ЦОД в г. Йошкар-Ола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81 435.5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7812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81 435.54 RUB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1.2024 13:00 МСК</w:t>
              <w:br/>
              <w:t>Дата завершения приема заявок: 16.0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 Ола, Строителей 99 б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 Подрядчик предоставляет Заказчику счет-фактуру на сумму выполненных Работ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тоимости лота</w:t>
              <w:br/>
              <w:t>2. Выручка за неполный 2023 год должна составлять не менее 100% стоимости лота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>5. Участник должен быть членом саморегулируемой организации в области проектирования и в области строительства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Выписка из реестра СРО по строительству и на проектирование. Выписка должна быть выдана не ранее чем за месяц до даты начала срока подачи заяво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ЙО.xlsx (доступно для скачивания после регистрации)</w:t>
        <w:br/>
        <w:t>Приложение №5 ПД 28-11-2023-АС_20.12.pdf (доступно для скачивания после регистрации)</w:t>
        <w:br/>
        <w:t>Приложение №6 РД 28-11-2023-ЭС_10.12.23.pdf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_для_заполнения_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2"/>
        <w:gridCol w:w="2312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дел Архитектурные решения в соответствии с ПД 28-11-2023-АС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дел Система электроснабжения в соответствии с РД 28-11-2023-ЭС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7:42Z</dcterms:created>
  <dc:creator/>
  <dc:description/>
  <dc:language>en-US</dc:language>
  <cp:lastModifiedBy/>
  <dcterms:modified xsi:type="dcterms:W3CDTF">2024-01-09T09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