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ударева Мария Викторовна, тел.: +7(383)209-00-68, e-mail: mariia.gosudar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1"/>
        <w:gridCol w:w="4504"/>
        <w:gridCol w:w="4960"/>
      </w:tblGrid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Dell PowerEdge R730XD 12LFF;</w:t>
              <w:br/>
              <w:t>Накопитель SSD 240Gb.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 Dell PowerEdge R730XD 12LFF; Накопитель SSD 240G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4"/>
        <w:gridCol w:w="7442"/>
      </w:tblGrid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1.2024 10:00 МСК</w:t>
              <w:br/>
              <w:t>Дата завершения приема заявок: 16.01.2024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4.2024г.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ёт поставщика.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90 (Тридцати) календарных дней с даты подписания договора силами и за счет Поставщика до адресов Заказчика в соответствии с распределением, указанным в настоящем Задании.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гарантийных обязательств будет исчисляться с даты подписания Заказчиком передаточного документа (товарной накладной по унифицированной форме ТОРГ-12 или УПД).</w:t>
              <w:br/>
              <w:t>Гарантийный срок составляет не менее 12 (двенадцати) месяцев с даты приемки оборудования на складе Заказчи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 Техническое задание.docx (доступно для скачивания после регистрации)</w:t>
        <w:br/>
        <w:t>Приложение №3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 Dell PowerEdge R730XD 12LFF; Накопитель SSD 240G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5004"/>
        <w:gridCol w:w="2995"/>
        <w:gridCol w:w="207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Dell PowerEdge R730XD 12LFF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0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 240Gb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 Dell PowerEdge R730XD 12LFF; Накопитель SSD 240G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04:37Z</dcterms:created>
  <dc:creator/>
  <dc:description/>
  <dc:language>en-US</dc:language>
  <cp:lastModifiedBy/>
  <dcterms:modified xsi:type="dcterms:W3CDTF">2024-01-10T08:0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