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36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(342)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пьютерное оборудование [валюта договора - РУБЛЬ РФ]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омпьютерное оборудование [валюта договора - ДОЛЛАР США]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Компьютерное оборудование [валюта договора - РУБЛЬ РФ].</w:t>
      </w:r>
    </w:p>
    <w:p>
      <w:pPr>
        <w:pStyle w:val="Variable"/>
        <w:rPr>
          <w:b/>
          <w:b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Компьютерное оборудование [валюта договора - ДОЛЛАР США]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1"/>
        <w:gridCol w:w="3525"/>
        <w:gridCol w:w="2710"/>
      </w:tblGrid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5] Системные бло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"Стандарт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50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5] Системные бло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"Стандарт+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3] Ноутбу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 "Стандарт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3] Ноутбу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 "Стандарт+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3] Ноутбу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 инженера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4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6] Прочая персональная техника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к-станция ноутбука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1] Мониторы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 24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5] Системные бло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"Стандарт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50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5] Системные бло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"Стандарт+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3] Ноутбу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 "Стандарт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3] Ноутбу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 "Стандарт+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3] Ноутбу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 инженера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4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6] Прочая персональная техника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к-станция ноутбука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1] Мониторы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 24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5] Системные бло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"Стандарт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5] Системные бло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"Стандарт+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3] Ноутбу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 "Стандарт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3] Ноутбу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 "Стандарт+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3] Ноутбу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 инженера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6] Прочая персональная техника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к-станция ноутбука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1] Мониторы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 24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5] Системные бло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"Стандарт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5] Системные бло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й блок "Стандарт+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3] Ноутбу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 "Стандарт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3] Ноутбу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 "Стандарт+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3] Ноутбуки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 инженера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6] Прочая персональная техника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к-станция ноутбука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40501] Мониторы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 24"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июня 2023 года в 12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ля 2023 года в 14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14 августа 2023 года в 00:00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январ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-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05:33Z</dcterms:created>
  <dc:creator/>
  <dc:description/>
  <dc:language>en-US</dc:language>
  <cp:lastModifiedBy/>
  <dcterms:modified xsi:type="dcterms:W3CDTF">2024-01-11T04:0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