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на 2023-2024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CNY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SAN коммутаторы 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SAN коммутаторы CNY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ы хранения данных 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истемы хранения данных CNY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ршрутизаторы ЦОД 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ршрутизаторы ЦОД CNY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оммутаторы ЦОД RUB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Коммутаторы ЦОД CN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5604"/>
        <w:gridCol w:w="1916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е трансиве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е дис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ые карты 1G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е трансиве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е дис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ые карты 1G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хранения данных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хранения данных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SFP28 25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SFP28 25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сентября 2023 года в 13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3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CNY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SAN коммутаторы CNY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ы хранения данных 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ршрутизаторы ЦОД 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оммутаторы ЦОД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в лотах № 1, 3, 6, 8, 10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7:52Z</dcterms:created>
  <dc:creator/>
  <dc:description/>
  <dc:language>en-US</dc:language>
  <cp:lastModifiedBy/>
  <dcterms:modified xsi:type="dcterms:W3CDTF">2024-01-11T04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