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на Предварительный квалификационный отбор до 18.00 МСК до 16.01.2024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2.2023 12:00 МСК</w:t>
              <w:br/>
              <w:t>Дата завершения приема заявок: 16.01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февраля 2024 года по 31 янва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в течение 60 календарных дней с даты 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последние 2 года (2021-2022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t>4.Наличие сертификатов Яндекс Метрики и Google Analytics</w:t>
              <w:br/>
              <w:t>5.Участие во внешних и внутренних обучающих мероприятиях</w:t>
              <w:br/>
              <w:t xml:space="preserve">6. Отсутствие мероприятий по закупке ссылок в sape и других биржах ссылок в стратегии Участника </w:t>
              <w:br/>
              <w:t>7. Использование черных методов продвижения (в т.ч. отсутствие мероприятий по накрутке органического трафика, созданию PBN сетей и сателлитов, ключевого спама на страницах, накрутке поведенческих факторов, создания дорвеев)</w:t>
              <w:br/>
              <w:t>8. Присутствие бренда в двух и более рейтингах Рунета (https://ratingruneta.ru/) в позиции не ниже ТОП-80:</w:t>
              <w:br/>
              <w:t>- Рейтинг digital-подрядчиков крупнейших компаний 2022</w:t>
              <w:br/>
              <w:t>- Рейтинг digital-агентств 2022</w:t>
              <w:br/>
              <w:t>- Рейтинг SEO-компаний 2022</w:t>
              <w:br/>
              <w:t>- Рейтинг агентств по созданию и продвижению сайтов 2022</w:t>
              <w:br/>
              <w:t>9.Наличие укомплектованной проектной команды в соответствии с требованиями указанными в Приложении № 4 к настоящему Извещению.</w:t>
              <w:br/>
              <w:t>10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5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5 к Извещению.</w:t>
              <w:br/>
              <w:t>2. Портфолио Участника, содержащее опыт оказания услуг по SEO-оптимизации с указанием сайтов + ссылки на источники согласно квалификационным требованиям п. 4, 5, 8 (подробно см. Приложение № 4)</w:t>
              <w:br/>
              <w:t>3. Официальное письмо Участника об отсутствии действующих аналогичных контрактов с прямыми конкурентами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6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Требования к квалиф. заданию (стратегии).pdf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1"/>
        <w:gridCol w:w="4306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8:00Z</dcterms:created>
  <dc:creator/>
  <dc:description/>
  <dc:language>en-US</dc:language>
  <cp:lastModifiedBy/>
  <dcterms:modified xsi:type="dcterms:W3CDTF">2024-01-11T06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