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25"/>
        <w:gridCol w:w="4609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сетевой экран Palo Alto Networks PA-3410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сетевой экран Palo Alto Networks PA-3220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7385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4 10:00 МСК</w:t>
              <w:br/>
              <w:t>Дата завершения приема заявок: 19.01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, ул. Куйбышева, д. 132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поставки сертификатов: единовременно в виде электронных ключей на электронном носителе и на адрес электронной почты Покупателя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монтажа оборудования: в течение 10 (десяти) рабочих дней с даты подписания договор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(Девяноста) календарных дней после поставки товар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олжна осуществляться силами авторизованного сервисного центра Palo Alto Networks в РФ (Palo Alto Networks ASC – Authorized Support Center). Статус ASC должен проверяться на сайте производителя https://locator.paloaltonetworks.com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оставляет за собой право отказаться от приобретения любого количества сертификатов, указанных в Коммерческом предложении, в процессе настоящей закупки или в процессе заключения договора.</w:t>
              <w:br/>
              <w:t>2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(Приложение №5 к настоящему Извещению) в сканированном виде с подписью и печатью.</w:t>
              <w:br/>
              <w:t>3. Проект договора в редактируемом формате на поставку, монтаж и оказание услуг технической поддержки оборудования Palo Alto Networks</w:t>
              <w:br/>
              <w:t>4. Скан-копии документов, подтверждающих наличие статуса Palo Alto Networks ASC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7386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4 10:00 МСК</w:t>
              <w:br/>
              <w:t>Дата завершения приема заявок: 19.01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ул. Хользунова, д.4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поставки сертификатов: единовременно в виде электронных ключей на электронном носителе и на адрес электронной почты Покупател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монтажа оборудования: в течение 10 (десяти) рабочих дней с даты подписания договор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(Девяноста) календарных дней после поставки товар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олжна осуществляться силами авторизованного сервисного центра Palo Alto Networks в РФ (Palo Alto Networks ASC – Authorized Support Center). Статус ASC должен проверяться на сайте производителя, https://locator.paloaltonetworks.com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оставляет за собой право отказаться от приобретения любого количества сертификатов, указанных в Коммерческом предложении, в процессе настоящей закупки или в процессе заключения договора.</w:t>
              <w:br/>
              <w:t>2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(Приложение №5 к настоящему Извещению) в сканированном виде с подписью и печатью.</w:t>
              <w:br/>
              <w:t>3. Проект договора в редактируемом формате на поставку, монтаж и оказание услуг технической поддержки оборудования Palo Alto Networks</w:t>
              <w:br/>
              <w:t>4. Скан-копии документов, подтверждающих наличие статуса Palo Alto Networks ASC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_ Форма коммерческого предложения (Лот 1).docx (доступно для скачивания после регистрации)</w:t>
        <w:br/>
        <w:t>Приложение №3.2_ Форма коммерческого предложения (Лот 2).docx (доступно для скачивания после регистрации)</w:t>
        <w:br/>
        <w:t>Приложение №4.1_ Техническое задание (лот 1).docx (доступно для скачивания после регистрации)</w:t>
        <w:br/>
        <w:t>Приложение №4.2_ Техническое задание (лот 2).docx (доступно для скачивания после регистрации)</w:t>
        <w:br/>
        <w:t>Приложение №5_ Форма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3"/>
        <w:gridCol w:w="2234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сервисной поддержки функционала App-id, Threat Prevention, URL Filtering, Global Protect, Decryption Mirror для устройства Palo Alto Networks РА-3410 сроком на 1 (один) год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комплекс Palo Alto Networks PA-3410 with redundant AC power supplie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17"/>
        <w:gridCol w:w="2211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комплекс Palo Alto Networks PA-3220, с установленными 2-мя блоками питания переменного тока (AC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сервисной поддержки функционала Application Control, Threat Prevention, URL Filtering, Global Protect, Decryption Mirror для устройства Palo Alto Networks РА-3220 сроком на 1 (один) год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17:19Z</dcterms:created>
  <dc:creator/>
  <dc:description/>
  <dc:language>en-US</dc:language>
  <cp:lastModifiedBy/>
  <dcterms:modified xsi:type="dcterms:W3CDTF">2024-01-13T10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