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49"/>
        <w:gridCol w:w="3723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дизельных генераторов для ООО Новотелеком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5064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4 10:00 МСК</w:t>
              <w:br/>
              <w:t>Дата завершения приема заявок: 22.01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пытом работы на оборудовании указанным в ТЗ.</w:t>
              <w:br/>
              <w:t>Все работы проводить на действующих объектах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ТО ДГУ.docx (доступно для скачивания после регистрации)</w:t>
        <w:br/>
        <w:t>Приложение №4 Договор на разовое оказание услуг (без НДС. Постоплата ).docx (доступно для скачивания после регистрации)</w:t>
        <w:br/>
        <w:t>Приложение №5 Учет ГУ2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74"/>
        <w:gridCol w:w="239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 дизельных генераторов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23:08Z</dcterms:created>
  <dc:creator/>
  <dc:description/>
  <dc:language>en-US</dc:language>
  <cp:lastModifiedBy/>
  <dcterms:modified xsi:type="dcterms:W3CDTF">2024-01-15T05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