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Б ОТКАЗЕ ОТ ПРОВЕДЕНИЯ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160223812CB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66, г. Пермь, ш. Космонавтов, д. 111 к.2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Ашихмина Лариса Анатольевна, тел.: +79194800878, e-mail: larisa.ashikhmina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строительно-монтажных работ по разделам для размещения оборудования Яровой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СМР узла связи в г. Барнаул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Модернизация ЦГС г. Курган.</w:t>
      </w:r>
    </w:p>
    <w:p>
      <w:pPr>
        <w:pStyle w:val="Variable"/>
        <w:rPr>
          <w:b/>
          <w:b/>
        </w:rPr>
      </w:pPr>
      <w:r>
        <w:rPr/>
        <w:t>Лот №3:</w:t>
      </w:r>
      <w:r>
        <w:rPr>
          <w:b w:val="false"/>
          <w:i w:val="false"/>
          <w:u w:val="none"/>
        </w:rPr>
        <w:t xml:space="preserve"> Модернизация ЦГС г. Чебоксары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44"/>
        <w:gridCol w:w="4406"/>
        <w:gridCol w:w="2116"/>
      </w:tblGrid>
      <w:tr>
        <w:trPr/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394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BUS00204] Выполнение СМР по договору [ед. измерения: шт.]</w:t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аздел "Архитектурные решения"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394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BUS00204] Выполнение СМР по договору [ед. измерения: шт.]</w:t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аздел "Силовое электрооборудование, заземление и освещение"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394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BUS00204] Выполнение СМР по договору [ед. измерения: шт.]</w:t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аздел "Отопление, вентиляция и кондиционирование"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394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BUS00204] Выполнение СМР по договору [ед. измерения: шт.]</w:t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аздел "Система пожарной безопасности"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394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BUS00204] Выполнение СМР по договору [ед. измерения: шт.]</w:t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аздел "Система комплексной безопасности"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394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BUS00204] Выполнение СМР по договору [ед. измерения: шт.]</w:t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аздел "Система электроснабжения. Силовое электрооборудование"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394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BUS00204] Выполнение СМР по договору [ед. измерения: шт.]</w:t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аздел "Отопление, вентиляция и кондиционирование воздуха"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:</w:t>
            </w:r>
          </w:p>
        </w:tc>
      </w:tr>
      <w:tr>
        <w:trPr/>
        <w:tc>
          <w:tcPr>
            <w:tcW w:w="394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BUS00204] Выполнение СМР по договору [ед. измерения: шт.]</w:t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аздел "Архитектурные решения"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394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BUS00204] Выполнение СМР по договору [ед. измерения: шт.]</w:t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аздел "Система электроснабжения"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39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BUS00204] Выполнение СМР по договору [ед. измерения: шт.]</w:t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здел "Вентиляция и кондиционирование"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г. Барнаул. ул. Анатолия 136в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г. Курган, ул. Свердлова, 24 а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г. Чебоксары, ул. Мира, 9</w:t>
      </w:r>
    </w:p>
    <w:p>
      <w:pPr>
        <w:pStyle w:val="Variable"/>
        <w:rPr/>
      </w:pPr>
      <w:r>
        <w:rPr/>
        <w:t>Начальная (максимальная)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7 758 744.00 RUB (в т.ч. НДС 20%)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1 374 456.00 RUB (в т.ч. НДС 20%)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1 374 456.00 RUB (в т.ч. НДС 20%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6 465 620.00 RUB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1 145 380.00 RUB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1 145 380.00 RUB.</w:t>
      </w:r>
    </w:p>
    <w:p>
      <w:pPr>
        <w:pStyle w:val="Variable"/>
        <w:rPr/>
      </w:pPr>
      <w:r>
        <w:rPr/>
        <w:t>Сумма НДС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1 293 124.00 RUB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229 076.00 RUB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229 076.00 RUB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Портал закупок Дом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4 октября 2023 года в 14:00 по времени сервера 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2 ноября 2023 года в 15:00 по времени сервера 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-,  в 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-,  в  часов местного времени.</w:t>
      </w:r>
    </w:p>
    <w:p>
      <w:pPr>
        <w:pStyle w:val="Variable"/>
        <w:rPr/>
      </w:pPr>
      <w:r>
        <w:rPr/>
        <w:t>Отказ от проведения закупки по лотам: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Модернизация ЦГС г. Чебоксары.</w:t>
      </w:r>
    </w:p>
    <w:p>
      <w:pPr>
        <w:pStyle w:val="Variable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8 января 2024 года</w:t>
      </w:r>
    </w:p>
    <w:p>
      <w:pPr>
        <w:pStyle w:val="Variable"/>
        <w:rPr>
          <w:b w:val="false"/>
          <w:b w:val="false"/>
        </w:rPr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-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6:33:34Z</dcterms:created>
  <dc:creator/>
  <dc:description/>
  <dc:language>en-US</dc:language>
  <cp:lastModifiedBy/>
  <dcterms:modified xsi:type="dcterms:W3CDTF">2024-01-18T06:33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