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4542"/>
        <w:gridCol w:w="492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е жилеты для УЭ и УИ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590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1.2024 10:00 МСК</w:t>
              <w:br/>
              <w:t>Дата завершения приема заявок: 25.01.2024 10:00 МСК</w:t>
              <w:br/>
              <w:t>Рассмотрение Заявок: 25.01.2024 10:05 МСК</w:t>
              <w:br/>
              <w:t>Подведение итогов: 31.01.2024 00:00 МСК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4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30 календарных дней с даты подписания договора поставки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риёмки товара на складе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Жилеты_УИТ.docx (доступно для скачивания после регистрации)</w:t>
        <w:br/>
        <w:t>Приложение №3 Техническое задание_Жилеты_УЭ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3238"/>
        <w:gridCol w:w="4847"/>
        <w:gridCol w:w="200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(УЭ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фирменный (УИТ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2:18Z</dcterms:created>
  <dc:creator/>
  <dc:description/>
  <dc:language>en-US</dc:language>
  <cp:lastModifiedBy/>
  <dcterms:modified xsi:type="dcterms:W3CDTF">2024-01-18T09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