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ОАТС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(восстановленн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(новое)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(новое)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тевое оборудование 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тевое оборудование CNY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лектующие для серверного оборудования 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мплектующие для серверного оборудования CNY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граничный контроллер сессий RUB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Пограничный контроллер сессий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4368"/>
        <w:gridCol w:w="2397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6,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9:23Z</dcterms:created>
  <dc:creator/>
  <dc:description/>
  <dc:language>en-US</dc:language>
  <cp:lastModifiedBy/>
  <dcterms:modified xsi:type="dcterms:W3CDTF">2024-01-19T10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