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6523"/>
        <w:gridCol w:w="3236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и подключению клиентов b2c в Красноярском крае в 2024г.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5 286.5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c в Красноярском крае в 2024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8"/>
        <w:gridCol w:w="763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5 286.55 RUB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4 16:30 МСК</w:t>
              <w:br/>
              <w:t>Дата завершения приема заявок: 26.01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 обеими Сторонами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30 кв.м.</w:t>
              <w:br/>
              <w:t>3. Наличие материальной базы, инструментов и оборудования у специалистов (подробнее в Приложении №7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спец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;</w:t>
              <w:br/>
              <w:t xml:space="preserve">7. Наличие у сотрудников удостоверений с допуском к работам на высоте не ниже 2 группы (действующее) </w:t>
              <w:br/>
              <w:t>8. Наличие у сотрудников удостоверений с допуском на 3 группу по электробезопасности (действующее).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работ даны ориентировочно, уточняются техническим заданием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6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30 кв.м.</w:t>
              <w:br/>
              <w:t>6. ПТС или действующий договор аренды на автомобильный транспорт.</w:t>
              <w:br/>
              <w:t>7. Копии действующих удостоверений с допуском к работам на высоте на 3 (Три) человека.</w:t>
              <w:br/>
              <w:t>8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xls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Перечень необходимого инструмента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c в Красноярском крае в 2024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59"/>
        <w:gridCol w:w="5367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ем №3.1. к настоящему Извещению.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, обслуживание Клиентов В2С в частном секторе г. Красноярск по технологии GPON, модернизация портовой емкости с целью увеличения клиентской базы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c в Красноярском крае в 2024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9:44Z</dcterms:created>
  <dc:creator/>
  <dc:description/>
  <dc:language>en-US</dc:language>
  <cp:lastModifiedBy/>
  <dcterms:modified xsi:type="dcterms:W3CDTF">2024-01-19T13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