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Государева Мария Викторовна, тел.: +7(383)209-00-68, e-mail: mariia.gosudar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имеры ВК-2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ер Dell PowerEdge R730XD 12LFF;</w:t>
      </w:r>
    </w:p>
    <w:p>
      <w:pPr>
        <w:pStyle w:val="Text"/>
        <w:rPr>
          <w:b/>
          <w:b/>
        </w:rPr>
      </w:pPr>
      <w:r>
        <w:rPr>
          <w:b w:val="false"/>
          <w:i w:val="false"/>
          <w:u w:val="none"/>
        </w:rPr>
        <w:br/>
        <w:t>Накопитель SSD 240Gb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2"/>
        <w:gridCol w:w="3013"/>
        <w:gridCol w:w="2321"/>
      </w:tblGrid>
      <w:tr>
        <w:trPr/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ER00761] Сервер Dell PowerEdge R730 XD s/n [ед. измерения: шт.]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Dell PowerEdge R730XD 12LFF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51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SER00110] Винчестер 240Gb SSD MLC 2.5" SATA 6G [ед. измерения: шт.]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копитель SSD 240Gb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января 2024 года в 11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января 2024 года в 10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41:52Z</dcterms:created>
  <dc:creator/>
  <dc:description/>
  <dc:language>en-US</dc:language>
  <cp:lastModifiedBy/>
  <dcterms:modified xsi:type="dcterms:W3CDTF">2024-01-24T07:4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