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бавление файлов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рецкий игорь Валерьевич, тел.: +79137536218, e-mail: igor.turetckii@ertelec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6546"/>
        <w:gridCol w:w="320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внедрению платформы для разработки и управления программными интерфейсами ИТ систем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633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01 RUB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1.2024 10:00 МСК</w:t>
              <w:br/>
              <w:t>Дата завершения приема заявок: 07.02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яти лет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тсрочкой не менее шестидесяти календарных дней с момента фактического получения лицензий, услуг и работ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ной команды разработчиков.</w:t>
              <w:br/>
              <w:t>2. Соответствие требованиям импортозамещения.</w:t>
              <w:br/>
              <w:t>...</w:t>
              <w:br/>
              <w:t>3. Детальные требования изложены в приложении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и для участия в настоящем тендере принимаются..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api_требования_к_платформе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5008"/>
        <w:gridCol w:w="2993"/>
        <w:gridCol w:w="207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разработке и внедрению ПО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6:58Z</dcterms:created>
  <dc:creator/>
  <dc:description/>
  <dc:language>en-US</dc:language>
  <cp:lastModifiedBy/>
  <dcterms:modified xsi:type="dcterms:W3CDTF">2024-01-24T08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