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"/>
        <w:gridCol w:w="4872"/>
        <w:gridCol w:w="4654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/СМР ГУТС в г. Ростов-на-Дону в 2024 г.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491 934.6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/СМР ГУТС в г. Ростов-на-Дону в 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491 934.63 RUB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4 15:00 МСК</w:t>
              <w:br/>
              <w:t>Дата завершения приема заявок: 31.0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5 к настоящему Извещению)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Ростов-на-Дону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ИР и СМР ГУТС в соответствии с Приложением №4.</w:t>
              <w:br/>
              <w:t>Состав работ, требования к оборудованию и материалам указаны в Приложении №3 к Договору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оведения работ: с 01 марта 2024 г. до 31 октября 2024 г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8,5 млн. руб. без НДС</w:t>
              <w:br/>
              <w:t>2. Выручка за 9 месяцев 2023 года должна составлять не менее 18,5 млн. руб. без НДС</w:t>
              <w:br/>
              <w:t>3. Наличие у Участника контрактов с видами работ аналогичных предмету настоящего запроса за 2022-2023 гг.</w:t>
              <w:br/>
              <w:t>4. Наличие у Участника контрактов на покупку оборудования и материалов, аналогичных используемых в закупке, за 2022-2023 гг.</w:t>
              <w:br/>
              <w:t>5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актов выполненных работ, по каждому виду работ.</w:t>
              <w:br/>
              <w:t>5. Копию договоров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2 год.</w:t>
              <w:br/>
              <w:t>7. Бухгалтерская отчетность (Бухгалтерский баланс предприятия) за 9 месяцев 2023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Объём работ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/СМР ГУТС в г. Ростов-на-Дону в 2024 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ИР/СМР ГУТС в г. Ростов-на-Дону в 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0:56Z</dcterms:created>
  <dc:creator/>
  <dc:description/>
  <dc:language>en-US</dc:language>
  <cp:lastModifiedBy/>
  <dcterms:modified xsi:type="dcterms:W3CDTF">2024-01-24T12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